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770-211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52-01-2025-004306-5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8 ма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Л., исполняющий обязанности мирового судьи судебного участка № 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ак Васили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* года рождения, уроженца *, неработающего, зарегистрированного по месту жительства: *, проживающего в городе Нижневартовске без определенного места жительства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 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6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адресу регистрации: *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-1561-2112/2024 от 13.09.2024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я административного правонарушения призна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77/25/86010-АП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5.2025, п</w:t>
      </w:r>
      <w:r>
        <w:rPr>
          <w:rFonts w:cs="Times New Roman" w:ascii="Times New Roman" w:hAnsi="Times New Roman"/>
          <w:sz w:val="26"/>
          <w:szCs w:val="26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 об обнаружении правонарушения от 28.05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561-2112/2024 от 13.09.2024, в соответствии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назнач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, вступившего в законную силу 29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о возбуждении исполнительного производства (обязательные работы)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09.04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упреждение от 09.04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5.04.2025 по 16.04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5-1561-2112/2024 от 13.09.2024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9.10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9.04.2025, Либак В.В. должен был приступить к отбыванию наказания в виде обязательных работ не позднее 15.04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" w:ascii="Times New Roman" w:hAnsi="Times New Roman"/>
          <w:sz w:val="26"/>
          <w:szCs w:val="26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Либак Василия Василь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 w:val="26"/>
          <w:szCs w:val="26"/>
        </w:rPr>
        <w:t xml:space="preserve">с момента доставления Либак Василия Васильевича к мировому судье с 09 час. 00 мин. 28 ма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Либак В.В. исчислять с момента его поступления в специальный приемник УМВД России по г. Нижневартовск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  <w:lang w:val="en-US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***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Т.А. Лаптева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